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LLP-Erasmus Programme</w:t>
      </w:r>
    </w:p>
    <w:p>
      <w:pPr>
        <w:pStyle w:val="Styl1DR"/>
        <w:spacing w:before="0" w:after="0"/>
        <w:rPr/>
      </w:pPr>
      <w:r>
        <w:rPr>
          <w:lang w:val="en-US"/>
        </w:rPr>
        <w:t>Individual teaching programme for teaching staff mobility</w:t>
      </w:r>
    </w:p>
    <w:p>
      <w:pPr>
        <w:pStyle w:val="Styl1DR"/>
        <w:spacing w:before="0" w:after="0"/>
        <w:rPr/>
      </w:pPr>
      <w:r>
        <w:rPr>
          <w:lang w:val="en-US"/>
        </w:rPr>
        <w:t>academic year 2009/ 2010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2"/>
        <w:gridCol w:w="938"/>
        <w:gridCol w:w="906"/>
        <w:gridCol w:w="240"/>
        <w:gridCol w:w="840"/>
        <w:gridCol w:w="97"/>
        <w:gridCol w:w="1283"/>
        <w:gridCol w:w="2220"/>
      </w:tblGrid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and Erasmus code of the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BIALYSTOK, PL BIALYST0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 of Pedagogy and Psycholog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contact person at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iotr Fiedorczyk, PhD, erasmus@uwb.edu.pl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eneficiary’s forename and sur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and Erasmus code of the host Institution/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of the contact person at the host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ubject area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842580020"/>
            <w:bookmarkStart w:id="1" w:name="__Fieldmark__0_2842580020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842580020"/>
            <w:bookmarkStart w:id="3" w:name="__Fieldmark__1_2842580020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842580020"/>
            <w:bookmarkStart w:id="5" w:name="__Fieldmark__2_2842580020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2842580020"/>
            <w:bookmarkStart w:id="7" w:name="__Fieldmark__3_2842580020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0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2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ival date</w:t>
            </w:r>
          </w:p>
        </w:tc>
        <w:tc>
          <w:tcPr>
            <w:tcW w:w="2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35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jectives of the mobili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tent of the teaching programme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pected results (not limited to the number of students concerned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roval of the teaching programm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320"/>
      </w:tblGrid>
      <w:tr>
        <w:trPr>
          <w:trHeight w:val="54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me i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st institution</w:t>
            </w:r>
          </w:p>
        </w:tc>
      </w:tr>
    </w:tbl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/>
      </w:pPr>
      <w:r>
        <w:rPr>
          <w:i/>
          <w:lang w:val="en-US"/>
        </w:rPr>
        <w:tab/>
        <w:t>Name and signature</w:t>
        <w:tab/>
        <w:t>Name and 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2"/>
        <w:szCs w:val="22"/>
      </w:rPr>
      <w:t>ERA_MOB-SW_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color w:val="808080"/>
        <w:sz w:val="22"/>
        <w:szCs w:val="22"/>
      </w:rPr>
      <w:t xml:space="preserve">Załącznik V.10. Przykładowy „Indywidualny plan nauczania” (Individual Teaching Programme) </w:t>
    </w:r>
  </w:p>
  <w:p>
    <w:pPr>
      <w:pStyle w:val="Head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7:00Z</dcterms:created>
  <dc:creator>Dorota Rytwinska</dc:creator>
  <dc:description/>
  <cp:keywords/>
  <dc:language>en-US</dc:language>
  <cp:lastModifiedBy>Emi</cp:lastModifiedBy>
  <cp:lastPrinted>2009-06-05T07:30:00Z</cp:lastPrinted>
  <dcterms:modified xsi:type="dcterms:W3CDTF">2010-04-21T15:49:00Z</dcterms:modified>
  <cp:revision>3</cp:revision>
  <dc:subject/>
  <dc:title>CZĘŚĆ IX - SPRAWOZDANIE Z WYJAZDU NAUCZYCIELA AKADEMICKIEGO-STYPENDYSTY PROGRAMU SOCRATES-ERASMUSA W ROKU 2005/ 2006</dc:title>
</cp:coreProperties>
</file>