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be completed by the host Institu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LLP- Erasmus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ter of Confirm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by it is certified th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Name of the student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m University of Bialystok- PL BIALYST0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an ERASMUS student at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itle of the Institution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tween the following dates</w:t>
      </w:r>
    </w:p>
    <w:p>
      <w:pPr>
        <w:pStyle w:val="Normal"/>
        <w:pBdr>
          <w:bottom w:val="single" w:sz="12" w:space="6" w:color="000000"/>
        </w:pBdr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pBdr>
          <w:bottom w:val="single" w:sz="12" w:space="6" w:color="000000"/>
        </w:pBdr>
        <w:spacing w:lineRule="auto" w:line="240" w:before="0" w:after="10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day      month   year            day     month    year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faculty (department) of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itle of the Faculty (Department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.............................                                                       </w:t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Date               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en-US"/>
        </w:rPr>
        <w:t>Signature and Seal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the Signatory: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unction at the Institution: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5:00Z</dcterms:created>
  <dc:creator>Łukasz</dc:creator>
  <dc:description/>
  <cp:keywords/>
  <dc:language>en-US</dc:language>
  <cp:lastModifiedBy>UwB</cp:lastModifiedBy>
  <cp:lastPrinted>2009-08-13T10:13:00Z</cp:lastPrinted>
  <dcterms:modified xsi:type="dcterms:W3CDTF">2010-01-27T11:35:00Z</dcterms:modified>
  <cp:revision>2</cp:revision>
  <dc:subject/>
  <dc:title>To be completed by the host Institution</dc:title>
</cp:coreProperties>
</file>