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e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tud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dres; wydział, kierunek, rok studiów; nr albu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dane Prodziekana ds. studenckich  wydziału macierzy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dane wydziałowego/instytutowego Koordynatora LLP/Erasm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wracam się z uprzejmą prośbą o wyrażenie zgody na przedłużenie o semestr letni roku akademickiego ...............  od........... do...................(dokładne daty rozpoczęcia i zakończenia semestru letniego) mojego pobytu w uczelni partnerskiej ........... (nazwa uczelni, kraj), na której przebywam obecnie w ramach Programu LLP-Erasmus. Prośbę swą motywuję 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gotowy na pokrycie kosztów pobytu w dodatkowym okresie z własnych środków oraz zobowiązuję się do uzyskania Europejskiej Karty Ubezpieczenia Zdrowotnego (EKUZ), a także wykupienia ubezpieczenia od nieszczęśliwych wypadków (np. karta Euro&lt;26 lub ISI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yjmuję do wiadomości, że ewentualne dodatkowe środki w ramach stypendium Erasmusa zostaną przyznane tylko w razie pozostania wolnych środków lub pozyskania dodatkowych funduszy z Agencji Narod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W załączeniu przesyłam zgodę uczelni partnerskiej na przedłużenie mojego pobyt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ozytywne rozpatrzenie mojej prośb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 </w:t>
        <w:tab/>
        <w:tab/>
        <w:t xml:space="preserve">          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akceptacyjny                                                                                (podpis akceptacyj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owego/Instytutowego </w:t>
        <w:tab/>
        <w:tab/>
        <w:tab/>
        <w:t xml:space="preserve">           Dziekana/Prodziekana macierzystego wydział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ynatora LLP/Erasm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357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derewniuk</dc:creator>
  <dc:description/>
  <cp:keywords/>
  <dc:language>en-US</dc:language>
  <cp:lastModifiedBy>UwB</cp:lastModifiedBy>
  <dcterms:modified xsi:type="dcterms:W3CDTF">2010-03-25T12:38:00Z</dcterms:modified>
  <cp:revision>6</cp:revision>
  <dc:subject/>
  <dc:title>(miejsce, data)</dc:title>
</cp:coreProperties>
</file>